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2"/>
      </w:tblGrid>
      <w:tr>
        <w:trPr>
          <w:trHeight w:val="108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Совете 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от «27» августа 2011г. № 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___________Л.Ф.Мифтахов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/>
            </w:pPr>
            <w:r>
              <w:rPr/>
              <w:t>________ Лягуцкая С.Р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___» ___________ 2011г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jc w:val="both"/>
              <w:rPr/>
            </w:pPr>
            <w:r>
              <w:rPr/>
              <w:t>Приказ директор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 27 августа 2011г. №  328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35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  использования сети Интернет в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Средняя общеобразовательная  школа №37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Набережные Челны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 разработке данных правил руководствовались:</w:t>
      </w:r>
    </w:p>
    <w:p>
      <w:pPr>
        <w:pStyle w:val="Normal"/>
        <w:jc w:val="both"/>
        <w:rPr/>
      </w:pPr>
      <w:r>
        <w:rPr/>
        <w:t>- законодательством Российской Федерации</w:t>
      </w:r>
    </w:p>
    <w:p>
      <w:pPr>
        <w:pStyle w:val="Normal"/>
        <w:jc w:val="both"/>
        <w:rPr/>
      </w:pPr>
      <w:r>
        <w:rPr/>
        <w:t>- законодательством Республики Татарстан</w:t>
      </w:r>
    </w:p>
    <w:p>
      <w:pPr>
        <w:pStyle w:val="Normal"/>
        <w:jc w:val="both"/>
        <w:rPr/>
      </w:pPr>
      <w:r>
        <w:rPr/>
        <w:t>- целями образовательного процесса</w:t>
      </w:r>
    </w:p>
    <w:p>
      <w:pPr>
        <w:pStyle w:val="Normal"/>
        <w:jc w:val="both"/>
        <w:rPr/>
      </w:pPr>
      <w:r>
        <w:rPr/>
        <w:t>- регламентом работы учителей и школьников Республики Татарстан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- использование сети Интернет в образовательном учреждении направлено на решение задач учебно-воспитательного процесса;</w:t>
      </w:r>
    </w:p>
    <w:p>
      <w:pPr>
        <w:pStyle w:val="Normal"/>
        <w:jc w:val="both"/>
        <w:rPr/>
      </w:pPr>
      <w:r>
        <w:rPr/>
        <w:t>- доступ к сети Интернет осуществляется только с использованием лицензионного программного обеспечения;</w:t>
      </w:r>
    </w:p>
    <w:p>
      <w:pPr>
        <w:pStyle w:val="Normal"/>
        <w:jc w:val="both"/>
        <w:rPr/>
      </w:pPr>
      <w:r>
        <w:rPr/>
        <w:t>- настоящие правила регулируют условия и порядок использования сети Интернет в образовательном учреждении;</w:t>
      </w:r>
    </w:p>
    <w:p>
      <w:pPr>
        <w:pStyle w:val="Normal"/>
        <w:jc w:val="both"/>
        <w:rPr/>
      </w:pPr>
      <w:r>
        <w:rPr/>
        <w:t>Настоящие Правила имеют статус локального нормативного ак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спользования сети Интернет в образовательном учрежден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данные Правила на учебный год. Правила вводятся в действие приказом руководителя 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беспечение пользователям (сотрудникам и учащимся) эффективного и безопасного доступа к сети Интернет отвечает руководитель ОУ. Для обеспечения доступа к сети участников образовательного процесса в соответствии с настоящими правилами руководитель назначает ответственного из числа сотрудников школы за организацию работы с Интернетом и ограничение его доступ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блюдает за использованием компьютера в сети Интернет обучающими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назначенные приказом его руководителя. Работник образовательного учрежд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блюдает за использованием компьютера в сети Интернет обучающими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общает классному руководителю  о случаях нарушения обучающимися установленных Правил пользования Интерн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использовании сети Интернет в школе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Республики Татарстан. Участникам использования сети Интернет в школе следует осознавать, что образовательное учреждение не несет ответственности за случайный доступ к подобной информации, размещенной не на Интернет-ресурсах ОУ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несение определенных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данными правилами обеспечивается сотрудником, назначенным приказом по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ципы размещения информации на Интернет-ресурсах образовательного учреждения призваны обеспеч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щиту персональных данных учащихся, преподавателей и сотрудников образовательного учреж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стоверность и корректность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сональные данные учащихся (включая фамилию,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информационных сообщениях о мероприятиях, размещенных на сайте образовательного учреждения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получении согласия на размещение персональных данных представитель образовательного учреждения обязан разъяснить возможные риски и последствия их опубликования. Образовательное учреждение не несет ответственности за такие последствия, если предварительно был получено письменное согласие лица на опубликование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сети Интернет в образовательном учреждении осуществляется в целях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бразовательном учреждении работы сети Интернет и ограничению досту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работе в сети Интернет допускаются лица прошедшие инструктаж и обязавшиеся соблюдать Правил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ьзователям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действия, запрещенные законодательством РФ и 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ть сайты, содержание и тематика которых не допустимы для несовершеннолетних и/или нарушают законодательства РФ и РТ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, выключать и перезагружать компьютер без согласования с ответственным за организацию в образовательном учреждении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любые сделки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ьзователи несу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держание передаваемой, принимаемой и печатаем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ети Интернет в течение периода времени, определенного Правилам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ть полученную информацию на съемном диске (дискете, CD-RОM, флеш-накопител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5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ресурсами Интернет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ограммные и аппаратные средства, позволяющие получить доступ к ресурсам  сети Интернет, содержание которых не имеет отношения к образовательному процессу, 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8:00Z</dcterms:created>
  <dc:creator>Школа</dc:creator>
  <dc:description/>
  <cp:keywords/>
  <dc:language>en-US</dc:language>
  <cp:lastModifiedBy>Бухгалтер 3</cp:lastModifiedBy>
  <cp:lastPrinted>2012-06-20T13:02:00Z</cp:lastPrinted>
  <dcterms:modified xsi:type="dcterms:W3CDTF">2013-03-13T10:09:00Z</dcterms:modified>
  <cp:revision>4</cp:revision>
  <dc:subject/>
  <dc:title/>
</cp:coreProperties>
</file>